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ITY OF BELLEFONTAINE NEIGHBO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OF ALDERMEN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tember 7,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rkshop meeting of the Board of Aldermen at 6:30 pm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 CALL MEETING TO ORDER at 7:30 p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PLEDGE OF ALLEGIANCE TO FLAG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ROLL CAL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APPROVAL OF AGEN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PRESENTATION OF UNAPPROVED MINU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 MEETING OPEN TO PUBLIC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UBLIC HEARING:</w:t>
        <w:tab/>
      </w:r>
      <w:r>
        <w:rPr>
          <w:rFonts w:cs="Arial" w:ascii="Arial" w:hAnsi="Arial"/>
          <w:sz w:val="22"/>
          <w:szCs w:val="22"/>
        </w:rPr>
        <w:t xml:space="preserve">Rezone the property, located at 10636 Bellefontaine Road, to C-2 </w:t>
        <w:tab/>
        <w:tab/>
        <w:tab/>
        <w:tab/>
        <w:t>and subdivide the property for commercial u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 COMMISSION AND BOARD REPOR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.  Public Safety Committee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B.  Youth Commission: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.  Image &amp; Beautification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.  Parks and Recreation Board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 PARKS AND RECREATION DIRECT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  APPROVAL OF INVOICES OVER $500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CHIEF OF POLIC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 CITY ATTORNEY: 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 UNFINISHED BUSINES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NEW BUSINES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ILL NO. 2488 – INTRODUCED BY ALDERMAN PARO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 ORDINANCE AUTHORIZING AN AGREEMENT WITH THE UNITED STATES DEPARTMENT OF JUSTI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 REPORT OF MAYOR: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a. Appointments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. Economic Developm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   REPORT OF ALDERMEN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   CITY COLLECTO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   MEETING OPEN TO PUBLIC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  ADJOURNMEN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otice is hereby given that on the 7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day of September, 2017, subject to a motion duly made and adopted, the Board of Aldermen may hold a closed meeting for the purpose of dealing with matters relating to one or more of the following: Legal Actions, Causes of Action, Litigation or Privileged Communications between the City’s Representatives and its Attorneys (Sec.610.021(1); Lease, Purchase or sale of Real Estate (Sec. 610.021(2); Hiring, Firing Disciplining or Promoting Employees (Sec.610.021(3); preparation for negotiations with employee groups (Sec. 610.021(9); Bidding Specifications (Sec.610.021 (11); and/or Proprietary Technological Materials (Sec. 610.021(15). </w:t>
      </w:r>
    </w:p>
    <w:sectPr>
      <w:type w:val="nextPage"/>
      <w:pgSz w:w="12240" w:h="15840"/>
      <w:pgMar w:left="1152" w:right="243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1440" w:right="-1350" w:hanging="0"/>
      <w:textAlignment w:val="auto"/>
    </w:pPr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MS PGothic" w:cs="Calibri"/>
      <w:sz w:val="22"/>
      <w:szCs w:val="22"/>
      <w:lang w:eastAsia="ja-JP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27:00Z</dcterms:created>
  <dc:creator>Charlotte Youngman</dc:creator>
  <dc:description/>
  <cp:keywords/>
  <dc:language>en-US</dc:language>
  <cp:lastModifiedBy>ddonovan</cp:lastModifiedBy>
  <cp:lastPrinted>2017-06-22T12:23:00Z</cp:lastPrinted>
  <dcterms:modified xsi:type="dcterms:W3CDTF">2017-09-06T18:22:00Z</dcterms:modified>
  <cp:revision>7</cp:revision>
  <dc:subject/>
  <dc:title>CITY OF BELLEFONTAINE NEIGHBORS</dc:title>
</cp:coreProperties>
</file>