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BELLEFONTAINE NEIGHB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ALDERMEN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2,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ALL MEETING TO ORDER AT 6:00 P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LEDGE OF ALLEGIANCE TO THE FLA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ROLL CAL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PPROVAL OF 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OLD BUSINESS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L NO 2490 – INTRODUCED BY ALDERMAN SCHULT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ORDINANCE ESTABLISHING A REVISED ANNUAL RATE OF </w:t>
      </w:r>
      <w:r>
        <w:rPr>
          <w:rFonts w:cs="Arial" w:ascii="Arial" w:hAnsi="Arial"/>
          <w:b/>
          <w:i/>
          <w:sz w:val="22"/>
          <w:szCs w:val="22"/>
        </w:rPr>
        <w:t>AD VALOREM</w:t>
      </w:r>
      <w:r>
        <w:rPr>
          <w:rFonts w:cs="Arial" w:ascii="Arial" w:hAnsi="Arial"/>
          <w:b/>
          <w:sz w:val="22"/>
          <w:szCs w:val="22"/>
        </w:rPr>
        <w:t xml:space="preserve"> TAX LEVIED FOR THE YEAR 2017 FOR DEBT SERVICE AND GENERAL MUNICIPAL PURPOSES ON ALL REAL AND PERSONAL PROPERTY IN THE CITY OF BELLEFONTAINE NEIGHBORS, MISSOURI; AND REPEALING ORDINANCE NUMB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ADJOURNMEN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ce is hereby given that on the 2</w:t>
      </w:r>
      <w:r>
        <w:rPr>
          <w:rFonts w:cs="Arial" w:ascii="Arial" w:hAnsi="Arial"/>
          <w:b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sz w:val="18"/>
          <w:szCs w:val="18"/>
        </w:rPr>
        <w:t xml:space="preserve"> day of October, 2017, subject to a motion duly made and adopted, the Board of Aldermen may hold a closed meeting for the purpose of dealing with matters relating to one or more of the following: Legal Actions, Causes of Action, Litigation or Privileged Communications between the City’s Representatives and its Attorneys (Sec.610.021(1); Lease, Purchase or sale of Real Estate (Sec. 610.021(2); Hiring, Firing Disciplining or Promoting Employees (Sec.610.021(3); preparation for negotiations with employee groups (Sec. 610.021(9); Bidding Specifications (Sec.610.021 (11); and/or Proprietary Technological Materials (Sec. 610.021(15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296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720" w:right="720" w:hanging="0"/>
      <w:textAlignment w:val="auto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56:00Z</dcterms:created>
  <dc:creator>ddonovan</dc:creator>
  <dc:description/>
  <cp:keywords/>
  <dc:language>en-US</dc:language>
  <cp:lastModifiedBy>ddonovan</cp:lastModifiedBy>
  <cp:lastPrinted>2017-09-29T13:32:00Z</cp:lastPrinted>
  <dcterms:modified xsi:type="dcterms:W3CDTF">2017-09-29T18:36:00Z</dcterms:modified>
  <cp:revision>5</cp:revision>
  <dc:subject/>
  <dc:title>CITY OF BELLEFONTAINE NEIGHBORS</dc:title>
</cp:coreProperties>
</file>