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TY OF BELLEFONTAINE NEIGHBO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ALDERMEN MEETING AGEN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tober 5, 2017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shop meeting of the Board of Aldermen at 6:30 pm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 CALL MEETING TO ORDER at 7:30 p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LEDGE OF ALLEGIANCE TO FLA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ROLL CAL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APPROVAL OF AG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PRESENTATION OF UNAPPROVED MINUTES:</w:t>
        <w:tab/>
      </w:r>
      <w:r>
        <w:rPr>
          <w:rFonts w:cs="Arial" w:ascii="Arial" w:hAnsi="Arial"/>
          <w:sz w:val="22"/>
          <w:szCs w:val="22"/>
        </w:rPr>
        <w:t>September 21,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October 2,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MEETING OPEN TO PUBLIC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 COMMISSION AND BOARD REPOR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Public Safety Committe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B.  Youth Commission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.  Image &amp; Beautification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.  Parks and Recreation Board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PARKS AND RECREATION DIRECT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  APPROVAL OF INVOICES OVER $500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HIEF OF POLIC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CITY ATTORNEY: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UNFINISHED BUSINES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NEW BUSINES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L NO. 2491 – INTRODUCED BY ALDERMAN SCHULT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ORDINANCE AMENDING ORDINANCE NO. 2368 AND THE FISCAL YE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-2017 BUDGET AND APPROPRIATING FUNDS PURSUANT THER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 REPORT OF MAYOR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. Appointments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. Economic Develop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  REPORT OF ALDERME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  CITY COLLECT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  MEETING OPEN TO PUBLIC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  ADJOURNM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tice is hereby given that on the 5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day of October, 2017, subject to a motion duly made and adopted, the Board of Aldermen may hold a closed meeting for the purpose of dealing with matters relating to one or more of the following: Legal Actions, Causes of Action, Litigation or Privileged Communications between the City’s Representatives and its Attorneys (Sec.610.021(1); Lease, Purchase or sale of Real Estate (Sec. 610.021(2); Hiring, Firing Disciplining or Promoting Employees (Sec.610.021(3); preparation for negotiations with employee groups (Sec. 610.021(9); Bidding Specifications (Sec.610.021 (11); and/or Proprietary Technological Materials (Sec. 610.021(15). </w:t>
      </w:r>
    </w:p>
    <w:sectPr>
      <w:type w:val="nextPage"/>
      <w:pgSz w:w="12240" w:h="15840"/>
      <w:pgMar w:left="1152" w:right="243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1440" w:right="-1350" w:hanging="0"/>
      <w:textAlignment w:val="auto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MS PGothic" w:cs="Calibri"/>
      <w:sz w:val="22"/>
      <w:szCs w:val="22"/>
      <w:lang w:eastAsia="ja-JP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11:00Z</dcterms:created>
  <dc:creator>Charlotte Youngman</dc:creator>
  <dc:description/>
  <cp:keywords/>
  <dc:language>en-US</dc:language>
  <cp:lastModifiedBy>ddonovan</cp:lastModifiedBy>
  <cp:lastPrinted>2017-09-29T09:55:00Z</cp:lastPrinted>
  <dcterms:modified xsi:type="dcterms:W3CDTF">2017-10-03T15:25:00Z</dcterms:modified>
  <cp:revision>9</cp:revision>
  <dc:subject/>
  <dc:title>CITY OF BELLEFONTAINE NEIGHBORS</dc:title>
</cp:coreProperties>
</file>