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Occupancy Inspection Repor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City of 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lefontaine Neighbors, Mo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641 Bellefontaine Road; 6313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314) 867-0076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                                                Expiration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:  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 xml:space="preserve">Single family (  </w:t>
            </w:r>
            <w:r>
              <w:rPr>
                <w:b/>
                <w:sz w:val="20"/>
                <w:szCs w:val="20"/>
              </w:rPr>
              <w:t xml:space="preserve"> )</w:t>
            </w:r>
            <w:r>
              <w:rPr>
                <w:b/>
                <w:sz w:val="18"/>
                <w:szCs w:val="18"/>
              </w:rPr>
              <w:t xml:space="preserve">  Apartment Unit (   )   Commercial (  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ied  (  )     Vacant (  )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ilities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b w:val="false"/>
                <w:sz w:val="18"/>
                <w:szCs w:val="18"/>
              </w:rPr>
              <w:t xml:space="preserve">On (   )     Off (   )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Es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080"/>
        <w:gridCol w:w="1980"/>
        <w:gridCol w:w="4410"/>
      </w:tblGrid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nts Allowed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. rooms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Bedroo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on</w:t>
            </w:r>
            <w:r>
              <w:rPr>
                <w:sz w:val="18"/>
                <w:szCs w:val="18"/>
              </w:rPr>
              <w:t>: MASON (  )   FRAME (   )   SIDING (  )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Rooms base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AREA FINISH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eating system</w:t>
            </w:r>
            <w:r>
              <w:rPr>
                <w:sz w:val="18"/>
                <w:szCs w:val="18"/>
              </w:rPr>
              <w:t xml:space="preserve">: GAS (  ) OTHER ( ) AGE _______ </w:t>
            </w:r>
          </w:p>
          <w:p>
            <w:pPr>
              <w:pStyle w:val="Heading4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flo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Bedroo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 conditioner</w:t>
            </w:r>
            <w:r>
              <w:rPr>
                <w:sz w:val="18"/>
                <w:szCs w:val="18"/>
              </w:rPr>
              <w:t xml:space="preserve">: CENTRAL (  ) WINDOW (  ) AGE___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21"/>
        <w:gridCol w:w="2203"/>
        <w:gridCol w:w="2204"/>
      </w:tblGrid>
      <w:tr>
        <w:trPr>
          <w:trHeight w:val="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oom si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oom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oom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oom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oom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</w:rPr>
        <w:t>The following are not in compliance with the Property Maintenance Code: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xterior Pain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             2               3                                            </w:t>
      </w:r>
      <w:r>
        <w:rPr>
          <w:b/>
          <w:sz w:val="18"/>
          <w:szCs w:val="18"/>
        </w:rPr>
        <w:t>Areas that need to be scraped and painted ar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928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sty fencing, both surfa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sement windows frames                Rear ( )    Sides ( 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ment window screens frames     Rear ( )    Sides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r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tter boards ( ) Fascia (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ought iron railing (including undersid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 windows as needed ( )  and re-putty as needed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uctwork on roof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oof Turbin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wning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id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ge Do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rd Light—Repair (  ) Repaint (  )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 Tri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  <w:t>Concre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air concrete found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ment Caulk or cement patch concrete driveway and cover with sand (Merame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drivew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 Sidewalk    Side ( )  Rear ( )   Front ( ) </w:t>
            </w:r>
          </w:p>
        </w:tc>
      </w:tr>
    </w:tbl>
    <w:p>
      <w:pPr>
        <w:pStyle w:val="Normal"/>
        <w:jc w:val="center"/>
        <w:rPr/>
      </w:pPr>
      <w:r>
        <w:rPr/>
        <w:t>Carpent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Elbows on Downspou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Handrail:  Wrought Iron (   )  Pipe (  )  Wood (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/8” Drywall type X Fire Code Fire Taped 1 coat needed 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ge Wall ( )  Garage Ceiling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Replace cracked windows at  -   House ( )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Basement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key turn dead bolt with thumb turn dead bo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oke alarms needed:   Upstairs ( )   Bedroom (  )  Basement (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monoxide detectors needed: Upstairs ( )  Basement (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de Roof Cert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-Poin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combination or screen door at rear and front en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e up leaves and dispose of in paper bags </w:t>
            </w:r>
          </w:p>
        </w:tc>
      </w:tr>
    </w:tbl>
    <w:p>
      <w:pPr>
        <w:pStyle w:val="Heading5"/>
        <w:rPr/>
      </w:pPr>
      <w:r>
        <w:rPr/>
        <w:t>Mechanic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l pressure release valve piping has to be same size and extend within 6” of floor at hot water hea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valve shut off needed at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Hot Water Heater (  )     Furnace (  )   Dryer (  )  Stove ( 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 gas piping needed at:   Furnace ( )  Hot Water Heater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w all fittings at flue pipe at:  Furnace ( )  Hot Water Heater  (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Replace flue at:   Furnace (  )  Hot Water Heater (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Spire “House Sale”</w:t>
            </w:r>
            <w:r>
              <w:rPr>
                <w:b w:val="false"/>
                <w:sz w:val="20"/>
                <w:szCs w:val="20"/>
              </w:rPr>
              <w:t xml:space="preserve"> Inspection w/Documentation stating that all gas appliances are in good working order is required.  A Spire “Safety Inspection” without Documentation is not sufficient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  <w:szCs w:val="20"/>
              </w:rPr>
              <w:t>Provide metal flex dryer vent pi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ide lock at A/C disconnect box.  This is a security suggestion only, not a code require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an out dryer vent pi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vide anti-tip device at stove</w:t>
            </w:r>
          </w:p>
        </w:tc>
      </w:tr>
    </w:tbl>
    <w:p>
      <w:pPr>
        <w:pStyle w:val="Heading5"/>
        <w:rPr/>
      </w:pPr>
      <w:r>
        <w:rPr/>
        <w:t xml:space="preserve">Electrical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584"/>
        <w:gridCol w:w="3672"/>
        <w:gridCol w:w="3654"/>
        <w:gridCol w:w="18"/>
      </w:tblGrid>
      <w:tr>
        <w:trPr/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ervice Siz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Service Siz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 Service Siz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amp service requi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ve GFI   needed at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ge (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)  Bathroom (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)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Kitchen (  )    Basement (  )  Exterior (  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rbage disposal needs electrical connector at bas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olid faceplate at kitchen soffit outl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electrical wiring on walls of garage need to be run in metal conduit or Greenfield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2-prong outlet at all ungrounded 3-prong or label “No Equipment Groun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fan needed: Kitchen ( )  Upstairs Bathroom ( ) Basement Bathroom ( 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/>
      </w:pPr>
      <w:r>
        <w:rPr>
          <w:sz w:val="22"/>
          <w:szCs w:val="22"/>
        </w:rPr>
        <w:t xml:space="preserve">                                 </w:t>
      </w:r>
      <w:r>
        <w:rPr/>
        <w:t>Plumbing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plastic water li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cets need was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bing drain defecti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 4” plumbing stack   Need licensed plumber &amp; permit from St. Louis Coun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Replace 2” plumbing stack   Need licensed plumber &amp; permit from St. Louis Coun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plumbing stack with epoxy soil pipe mender make convex pat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shut off valves at fauc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shut off valves at water clos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Install metal fire stopping at 4” furnace flue with tight fit and use fire caulk if 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metal fire stopping at 4” plumbing stack with tight fit and use fire caulk if need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l metal fire stopping at tub piping with tight fit and use fire caulk if need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 pitted drain piping </w:t>
            </w:r>
          </w:p>
        </w:tc>
      </w:tr>
    </w:tbl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marks</w:t>
      </w: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b/>
          <w:sz w:val="20"/>
          <w:szCs w:val="20"/>
        </w:rPr>
        <w:t xml:space="preserve"> </w:t>
      </w:r>
      <w:r>
        <w:rPr/>
        <w:t>__________________________________________________________________________________________</w:t>
      </w:r>
      <w:r>
        <w:rPr>
          <w:b/>
          <w:sz w:val="20"/>
          <w:szCs w:val="20"/>
        </w:rPr>
        <w:t xml:space="preserve"> </w:t>
      </w:r>
      <w:r>
        <w:rPr/>
        <w:t>__________________________________________________________________________________________ __________________________________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THIS BUILDING INSPECTION REPORT IS NOT A PERFORMANCE INSPECTION.  THE ISSUING OF THE VISUAL INSPECTION OR THE CERTIFICATE OF OCCUPANCY DOES NOT IN ANY WAY GUARANTEE OR WARRANTY TO ANY </w:t>
      </w:r>
      <w:r>
        <w:rPr/>
        <w:t>ONE AS TO THE CONDITION OF THE PROPERTY STRUCTURE, EQUIPMENT OR PREMISES, NOR DOES THE CITY OF BELLEFONTAINE NEIGHBORS ASSUME ANY LIABILITIES IN THE INSPECTION AND COMPLIANCE THEREWITH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TO CODE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ERIAL AND WORKMANSHIP MUST BE DONE ACCORDING TO RELATED ORDINANCES AND TRADE STANDARDS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CONTACT THE BUILDING DEPARTMENT UPON COMPLETION OF THE PREDICATIONS LISTED IN ORDER THAT A REINSPECTION CAN BE MADE TO ACERTAIN THAT EVERYTHING IS IN COMPLIANCE.  PLEASE HAVE THE ABOVE PREDICATIONS CORRECTED WITHIN 180 DAYS OF THIS REPOR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WAS PRESENT FOR THE INSPECTION / REINSPECTION AND RECEIVED A COPY OF THE REPORT.  AS OWNER / AGENT, I AGREE TO INFORM THE BUYER / TENANT THAT AN OCCUPANCY PERMIT IS REQUIRED BEFORE MOVING 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continuous"/>
      <w:pgSz w:w="12240" w:h="15840"/>
      <w:pgMar w:left="720" w:right="720" w:gutter="0" w:header="720" w:top="776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u w:val="single"/>
      </w:rPr>
      <w:t>SALE / RENTAL</w:t>
    </w:r>
    <w:r>
      <w:rPr>
        <w:b/>
        <w:sz w:val="20"/>
        <w:szCs w:val="20"/>
      </w:rPr>
      <w:tab/>
      <w:tab/>
      <w:tab/>
      <w:t xml:space="preserve">         </w:t>
    </w:r>
    <w:r>
      <w:rPr>
        <w:sz w:val="20"/>
        <w:szCs w:val="20"/>
      </w:rPr>
      <w:t xml:space="preserve">Page 1 of  2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3:00Z</dcterms:created>
  <dc:creator>Lynda Chambers</dc:creator>
  <dc:description/>
  <cp:keywords/>
  <dc:language>en-US</dc:language>
  <cp:lastModifiedBy>Judy Mantych</cp:lastModifiedBy>
  <cp:lastPrinted>2021-06-08T09:00:00Z</cp:lastPrinted>
  <dcterms:modified xsi:type="dcterms:W3CDTF">2021-06-08T14:17:00Z</dcterms:modified>
  <cp:revision>9</cp:revision>
  <dc:subject/>
  <dc:title>Let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ACT:LabelEntity">
    <vt:lpwstr>ACT:LabelEntity</vt:lpwstr>
  </property>
  <property fmtid="{D5CDD505-2E9C-101B-9397-08002B2CF9AE}" pid="5" name="ACT:MyRecordEntity">
    <vt:lpwstr>ACT:MyRecordEntity</vt:lpwstr>
  </property>
  <property fmtid="{D5CDD505-2E9C-101B-9397-08002B2CF9AE}" pid="6" name="[ACTFIELD]CUST_ContactTable1_043927.CUST_7_044006641">
    <vt:lpwstr>[ACTFIELD]CUST_ContactTable1_043927.CUST_7_044006641</vt:lpwstr>
  </property>
  <property fmtid="{D5CDD505-2E9C-101B-9397-08002B2CF9AE}" pid="7" name="[ACTFIELD]CUST_ContactTable1_043927.CUST_8_044008533">
    <vt:lpwstr>[ACTFIELD]CUST_ContactTable1_043927.CUST_8_044008533</vt:lpwstr>
  </property>
  <property fmtid="{D5CDD505-2E9C-101B-9397-08002B2CF9AE}" pid="8" name="[ACTFIELD]CUST_ContactTable1_043927.CUST_REL5_044007580">
    <vt:lpwstr>[ACTFIELD]CUST_ContactTable1_043927.CUST_REL5_044007580</vt:lpwstr>
  </property>
  <property fmtid="{D5CDD505-2E9C-101B-9397-08002B2CF9AE}" pid="9" name="[ACTFIELD]CUST_ContactTable1_043927.CUST_User40_043949298">
    <vt:lpwstr>[ACTFIELD]CUST_ContactTable1_043927.CUST_User40_043949298</vt:lpwstr>
  </property>
  <property fmtid="{D5CDD505-2E9C-101B-9397-08002B2CF9AE}" pid="10" name="[ACTFIELD]L:TBL_CONTACT.INDUSTRY">
    <vt:lpwstr>[ACTFIELD]L:TBL_CONTACT.INDUSTRY</vt:lpwstr>
  </property>
  <property fmtid="{D5CDD505-2E9C-101B-9397-08002B2CF9AE}" pid="11" name="[ACTFIELD]MY:TBL_CONTACT.BUSINESS_CITY">
    <vt:lpwstr>[ACTFIELD]MY:TBL_CONTACT.BUSINESS_CITY</vt:lpwstr>
  </property>
  <property fmtid="{D5CDD505-2E9C-101B-9397-08002B2CF9AE}" pid="12" name="[ACTFIELD]MY:TBL_CONTACT.BUSINESS_LINE1">
    <vt:lpwstr>[ACTFIELD]MY:TBL_CONTACT.BUSINESS_LINE1</vt:lpwstr>
  </property>
  <property fmtid="{D5CDD505-2E9C-101B-9397-08002B2CF9AE}" pid="13" name="[ACTFIELD]MY:TBL_CONTACT.BUSINESS_LINE2">
    <vt:lpwstr>[ACTFIELD]MY:TBL_CONTACT.BUSINESS_LINE2</vt:lpwstr>
  </property>
  <property fmtid="{D5CDD505-2E9C-101B-9397-08002B2CF9AE}" pid="14" name="[ACTFIELD]MY:TBL_CONTACT.BUSINESS_PHONE">
    <vt:lpwstr>[ACTFIELD]MY:TBL_CONTACT.BUSINESS_PHONE</vt:lpwstr>
  </property>
  <property fmtid="{D5CDD505-2E9C-101B-9397-08002B2CF9AE}" pid="15" name="[ACTFIELD]MY:TBL_CONTACT.BUSINESS_POSTALCODE">
    <vt:lpwstr>[ACTFIELD]MY:TBL_CONTACT.BUSINESS_POSTALCODE</vt:lpwstr>
  </property>
  <property fmtid="{D5CDD505-2E9C-101B-9397-08002B2CF9AE}" pid="16" name="[ACTFIELD]MY:TBL_CONTACT.BUSINESS_STATE">
    <vt:lpwstr>[ACTFIELD]MY:TBL_CONTACT.BUSINESS_STATE</vt:lpwstr>
  </property>
  <property fmtid="{D5CDD505-2E9C-101B-9397-08002B2CF9AE}" pid="17" name="[ACTFIELD]MY:TBL_CONTACT.COMPANYNAME">
    <vt:lpwstr>[ACTFIELD]MY:TBL_CONTACT.COMPANYNAME</vt:lpwstr>
  </property>
  <property fmtid="{D5CDD505-2E9C-101B-9397-08002B2CF9AE}" pid="18" name="[ACTFIELD]MY:TBL_CONTACT.FULLNAME">
    <vt:lpwstr>[ACTFIELD]MY:TBL_CONTACT.FULLNAME</vt:lpwstr>
  </property>
  <property fmtid="{D5CDD505-2E9C-101B-9397-08002B2CF9AE}" pid="19" name="[ACTFIELD]MY:TBL_CONTACT.JOBTITLE">
    <vt:lpwstr>[ACTFIELD]MY:TBL_CONTACT.JOBTITLE</vt:lpwstr>
  </property>
  <property fmtid="{D5CDD505-2E9C-101B-9397-08002B2CF9AE}" pid="20" name="[ACTFIELD]TBL_CONTACT.BUSINESS_CITY">
    <vt:lpwstr>[ACTFIELD]TBL_CONTACT.BUSINESS_CITY</vt:lpwstr>
  </property>
  <property fmtid="{D5CDD505-2E9C-101B-9397-08002B2CF9AE}" pid="21" name="[ACTFIELD]TBL_CONTACT.BUSINESS_LINE1">
    <vt:lpwstr>[ACTFIELD]TBL_CONTACT.BUSINESS_LINE1</vt:lpwstr>
  </property>
  <property fmtid="{D5CDD505-2E9C-101B-9397-08002B2CF9AE}" pid="22" name="[ACTFIELD]TBL_CONTACT.BUSINESS_LINE2">
    <vt:lpwstr>[ACTFIELD]TBL_CONTACT.BUSINESS_LINE2</vt:lpwstr>
  </property>
  <property fmtid="{D5CDD505-2E9C-101B-9397-08002B2CF9AE}" pid="23" name="[ACTFIELD]TBL_CONTACT.BUSINESS_PHONE">
    <vt:lpwstr>[ACTFIELD]TBL_CONTACT.BUSINESS_PHONE</vt:lpwstr>
  </property>
  <property fmtid="{D5CDD505-2E9C-101B-9397-08002B2CF9AE}" pid="24" name="[ACTFIELD]TBL_CONTACT.BUSINESS_POSTALCODE">
    <vt:lpwstr>[ACTFIELD]TBL_CONTACT.BUSINESS_POSTALCODE</vt:lpwstr>
  </property>
  <property fmtid="{D5CDD505-2E9C-101B-9397-08002B2CF9AE}" pid="25" name="[ACTFIELD]TBL_CONTACT.BUSINESS_STATE">
    <vt:lpwstr>[ACTFIELD]TBL_CONTACT.BUSINESS_STATE</vt:lpwstr>
  </property>
  <property fmtid="{D5CDD505-2E9C-101B-9397-08002B2CF9AE}" pid="26" name="[ACTFIELD]TBL_CONTACT.COMPANYNAME">
    <vt:lpwstr>[ACTFIELD]TBL_CONTACT.COMPANYNAME</vt:lpwstr>
  </property>
  <property fmtid="{D5CDD505-2E9C-101B-9397-08002B2CF9AE}" pid="27" name="[ACTFIELD]TBL_CONTACT.CONTACTWEBADDRESS">
    <vt:lpwstr>[ACTFIELD]TBL_CONTACT.CONTACTWEBADDRESS</vt:lpwstr>
  </property>
  <property fmtid="{D5CDD505-2E9C-101B-9397-08002B2CF9AE}" pid="28" name="[ACTFIELD]TBL_CONTACT.CREATEDATE">
    <vt:lpwstr>[ACTFIELD]TBL_CONTACT.CREATEDATE</vt:lpwstr>
  </property>
  <property fmtid="{D5CDD505-2E9C-101B-9397-08002B2CF9AE}" pid="29" name="[ACTFIELD]TBL_CONTACT.CUST_Date_092348490">
    <vt:lpwstr>[ACTFIELD]TBL_CONTACT.CUST_Date_092348490</vt:lpwstr>
  </property>
  <property fmtid="{D5CDD505-2E9C-101B-9397-08002B2CF9AE}" pid="30" name="[ACTFIELD]TBL_CONTACT.FULLNAME">
    <vt:lpwstr>[ACTFIELD]TBL_CONTACT.FULLNAME</vt:lpwstr>
  </property>
  <property fmtid="{D5CDD505-2E9C-101B-9397-08002B2CF9AE}" pid="31" name="[ACTFIELD]TBL_CONTACT.SALUTATION">
    <vt:lpwstr>[ACTFIELD]TBL_CONTACT.SALUTATION</vt:lpwstr>
  </property>
</Properties>
</file>